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959"/>
        <w:gridCol w:w="6"/>
        <w:gridCol w:w="1254"/>
        <w:gridCol w:w="1253"/>
        <w:gridCol w:w="7"/>
        <w:gridCol w:w="2341"/>
      </w:tblGrid>
      <w:tr>
        <w:trPr>
          <w:tblHeader w:val="true"/>
        </w:trPr>
        <w:tc>
          <w:tcPr>
            <w:tcW w:w="1080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SDF ACTIONS 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o.</w:t>
            </w:r>
          </w:p>
        </w:tc>
        <w:tc>
          <w:tcPr>
            <w:tcW w:w="1440" w:type="dxa"/>
            <w:tcBorders>
              <w:top w:val="single" w:sz="4" w:space="0" w:color="FFFFFF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Section in minutes </w:t>
            </w:r>
          </w:p>
        </w:tc>
        <w:tc>
          <w:tcPr>
            <w:tcW w:w="3959" w:type="dxa"/>
            <w:tcBorders>
              <w:top w:val="single" w:sz="4" w:space="0" w:color="FFFFFF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ction</w:t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ho</w:t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tatus</w:t>
            </w:r>
          </w:p>
        </w:tc>
        <w:tc>
          <w:tcPr>
            <w:tcW w:w="2341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mments</w:t>
            </w:r>
          </w:p>
        </w:tc>
      </w:tr>
      <w:tr>
        <w:trPr>
          <w:trHeight w:val="150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ctions from meeting held 01/07/2013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dle Schools, PRUs and Special Schools- Use of MI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WG to research what changes would be necessary in adding PRUs to specification for ND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- C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dle Schools, PRUs and Special Schools- Use of M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incorporate Middle Schools, special schools and PRUs into future specifications where applicabl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- C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-16 Collection:  Future Pla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 to check qualifications period with Qualifications Tea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- G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-16 Collection:  Future Pla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to report Post-16 Collection plans to suppliers by 12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u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-C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-16 Collection not to take place in 2013- suppliers notified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C 2014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specify what should happen in the import file where pupils’ raw scores change to 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- J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d in the NDC Specification- released 6/8/13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C 2014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J to check date when raw score range will be available and feedback to the group via 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- AJ/C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C 2014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dation to include exact numerical range of raw scores after consulting NfE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- C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DF Cycle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release PLASC &amp; EOTAS 2014 draft filesets by end of July 20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- C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loaded to DEWi SDF on 31/7/13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 Other Business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to research “sessions possible in the range 60 - 400” validation rul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- C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 Other Business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ppliers to provide a paragraph on the calculation of exclusions to W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r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 Other Business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/MS to provide PLASC data to Cardiff and Swansea to investigate discrepancies on the calculation of fixed-term exclusion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- SH/M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 Other Business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copy in LAs to special schools’ Attendance email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- M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tions from meeting held 12/06/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s of Prev Meeting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provide suppliers with advance warning of exactly what examination entries data they would like to extract from schools’ MIS systems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– S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to be provided in due cours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s of Prev Meeting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ce received the requirement from WG regarding examinations data, Suppliers to flag up in their guidance to schools/LAs existing functionality that can be used to check the accuracy of this data before submission to W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r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ed at SDF 1/7/13- nothing needed by suppliers as future format still in discuss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dle Schools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G to amend PLASC 2013 specification, Modular CBDS, XSLT Validation rules and DEWi for Middle schools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- E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y forward XSLT Validation and DEWi changes for 2014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tions from meeting held 15/03/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PLASC 2013 Spec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H to investigate the Exclusion sessions restri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 Forwar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- action for WUG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s from meeting held 16/02/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de Z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 to remove Code Z from guidanc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(KR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 &amp; Pupil Support Guide. to be re-issued April 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e Z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 to revise the guidance on the use of codes X and 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(KR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 &amp; Pupil Support Guide. to be re-issued April 13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s from meeting held 04/10/201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B – Dual registration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 to release guidance on new dual registration procedures, and enrolment status, including various scenarios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(KR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 Forwar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959"/>
        <w:gridCol w:w="6"/>
        <w:gridCol w:w="1254"/>
        <w:gridCol w:w="1253"/>
        <w:gridCol w:w="7"/>
        <w:gridCol w:w="2341"/>
      </w:tblGrid>
      <w:tr>
        <w:trPr>
          <w:tblHeader w:val="true"/>
        </w:trPr>
        <w:tc>
          <w:tcPr>
            <w:tcW w:w="1080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SDF ACTIONS 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o.</w:t>
            </w:r>
          </w:p>
        </w:tc>
        <w:tc>
          <w:tcPr>
            <w:tcW w:w="1440" w:type="dxa"/>
            <w:tcBorders>
              <w:top w:val="single" w:sz="4" w:space="0" w:color="FFFFFF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Section in minutes </w:t>
            </w:r>
          </w:p>
        </w:tc>
        <w:tc>
          <w:tcPr>
            <w:tcW w:w="3959" w:type="dxa"/>
            <w:tcBorders>
              <w:top w:val="single" w:sz="4" w:space="0" w:color="FFFFFF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ction</w:t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ho</w:t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tatus</w:t>
            </w:r>
          </w:p>
        </w:tc>
        <w:tc>
          <w:tcPr>
            <w:tcW w:w="2341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mments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s from meeting held 08/10/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s of Prev Meeting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 to feedback dual registration feedback and conclusions to polic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– L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 –covered in Feb meeti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ndance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amend code Z description to read ‘Pupils not on roll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– C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GB"/>
              </w:rPr>
              <w:t>Code Z not a valid Attendance code for 2014, so not for WG to chang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E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provide the PowerPoint presentation about Hwb to the group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– L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- uploaded to DEWi SDF on 13/2/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E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provide regular updates to the group on progress with Hw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– L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ding Tests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provide a new schema for National Test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– A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ding Tests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make changes to CBDS for the new test cod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– C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ding Tests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 with LAs about the parent reports attached to reading test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es on 8, 13,15 March</w:t>
            </w:r>
          </w:p>
        </w:tc>
      </w:tr>
      <w:tr>
        <w:trPr>
          <w:trHeight w:val="150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s from meeting held 18/02/2013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Draft PLASC Specif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change exclusions validation for 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- 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los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en-GB"/>
              </w:rPr>
              <w:t>Rule updated in Validation CBDS v1314.2.0 for January 201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Draft PLASC Specification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review class exception cod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- 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los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Updated in Validation CBDS v1314.2.0 - two </w:t>
            </w:r>
            <w:r>
              <w:rPr>
                <w:rFonts w:cs="Arial" w:ascii="Arial" w:hAnsi="Arial"/>
                <w:b/>
                <w:bCs/>
                <w:lang w:eastAsia="en-GB"/>
              </w:rPr>
              <w:t>possible</w:t>
            </w:r>
            <w:r>
              <w:rPr>
                <w:rFonts w:cs="Arial" w:ascii="Arial" w:hAnsi="Arial"/>
                <w:lang w:eastAsia="en-GB"/>
              </w:rPr>
              <w:t xml:space="preserve"> new exception codes for Infants due in Summer 2013 to be implemented for PLASC 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Tests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ppliers to feedback any issues with the NRT import file by 2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ebruar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r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Tes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Tests to be on the agenda for the next SDF meetin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- 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</w:rPr>
              <w:t>Complete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DF Cyc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to provide SDF cycle in .xls forma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- 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loaded to DEWi on 20/02/13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ndance 2014 Draft Specification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write validation rule for use of X co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- C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- Roll Forward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be included in Validation CBDS v1314.3.0 (for Summer 2014)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ndance 2014 Draft Specification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consider use of code 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- K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ll being considered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ndance 2014 Draft Specification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H to discuss exclusions data with colleagu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ed at SDF 1/7/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FDEB90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4:31:00Z</dcterms:created>
  <dc:creator>Hume, Tom (DfES - SMED)</dc:creator>
  <dc:description/>
  <cp:keywords/>
  <dc:language>en-US</dc:language>
  <cp:lastModifiedBy>Hume, Tom (DfES - SMED)</cp:lastModifiedBy>
  <dcterms:modified xsi:type="dcterms:W3CDTF">2013-08-09T10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Restricted]</vt:lpwstr>
  </property>
  <property fmtid="{D5CDD505-2E9C-101B-9397-08002B2CF9AE}" pid="4" name="Objective-Comment">
    <vt:lpwstr/>
  </property>
  <property fmtid="{D5CDD505-2E9C-101B-9397-08002B2CF9AE}" pid="5" name="Objective-CreationStamp">
    <vt:filetime>2013-07-12T14:52:42Z</vt:filetime>
  </property>
  <property fmtid="{D5CDD505-2E9C-101B-9397-08002B2CF9AE}" pid="6" name="Objective-Date Acquired [system]">
    <vt:filetime>2013-07-11T23:00:00Z</vt:filetime>
  </property>
  <property fmtid="{D5CDD505-2E9C-101B-9397-08002B2CF9AE}" pid="7" name="Objective-DatePublished">
    <vt:lpwstr/>
  </property>
  <property fmtid="{D5CDD505-2E9C-101B-9397-08002B2CF9AE}" pid="8" name="Objective-FileNumber">
    <vt:lpwstr/>
  </property>
  <property fmtid="{D5CDD505-2E9C-101B-9397-08002B2CF9AE}" pid="9" name="Objective-Id">
    <vt:lpwstr>A5422448</vt:lpwstr>
  </property>
  <property fmtid="{D5CDD505-2E9C-101B-9397-08002B2CF9AE}" pid="10" name="Objective-IsApproved">
    <vt:bool>0</vt:bool>
  </property>
  <property fmtid="{D5CDD505-2E9C-101B-9397-08002B2CF9AE}" pid="11" name="Objective-IsPublished">
    <vt:bool>0</vt:bool>
  </property>
  <property fmtid="{D5CDD505-2E9C-101B-9397-08002B2CF9AE}" pid="12" name="Objective-Language [system]">
    <vt:lpwstr>English (eng)</vt:lpwstr>
  </property>
  <property fmtid="{D5CDD505-2E9C-101B-9397-08002B2CF9AE}" pid="13" name="Objective-ModificationStamp">
    <vt:filetime>2013-08-09T10:21:41Z</vt:filetime>
  </property>
  <property fmtid="{D5CDD505-2E9C-101B-9397-08002B2CF9AE}" pid="14" name="Objective-Official Translation [system]">
    <vt:lpwstr/>
  </property>
  <property fmtid="{D5CDD505-2E9C-101B-9397-08002B2CF9AE}" pid="15" name="Objective-Owner">
    <vt:lpwstr>Hume, Tom (DfES - SMED)</vt:lpwstr>
  </property>
  <property fmtid="{D5CDD505-2E9C-101B-9397-08002B2CF9AE}" pid="16" name="Objective-Parent">
    <vt:lpwstr>Software Developers' Forum (SDF) - 2012-2013 - Agenda, Minutes &amp; Papers</vt:lpwstr>
  </property>
  <property fmtid="{D5CDD505-2E9C-101B-9397-08002B2CF9AE}" pid="17" name="Objective-Path">
    <vt:lpwstr>Objective Global Folder:Corporate File Plan:WORKING WITH STAKEHOLDERS:Working with Stakeholders - Private Sector Organisations:Working with Stakeholders - Private Sector - Technology:Software Developers' Forum (SDF) - 2012-2013 - Agenda, Minutes &amp; Papers:</vt:lpwstr>
  </property>
  <property fmtid="{D5CDD505-2E9C-101B-9397-08002B2CF9AE}" pid="18" name="Objective-State">
    <vt:lpwstr>Being Drafted</vt:lpwstr>
  </property>
  <property fmtid="{D5CDD505-2E9C-101B-9397-08002B2CF9AE}" pid="19" name="Objective-Title">
    <vt:lpwstr>2013_07_01 SDF Action List</vt:lpwstr>
  </property>
  <property fmtid="{D5CDD505-2E9C-101B-9397-08002B2CF9AE}" pid="20" name="Objective-Version">
    <vt:lpwstr>0.8</vt:lpwstr>
  </property>
  <property fmtid="{D5CDD505-2E9C-101B-9397-08002B2CF9AE}" pid="21" name="Objective-VersionComment">
    <vt:lpwstr/>
  </property>
  <property fmtid="{D5CDD505-2E9C-101B-9397-08002B2CF9AE}" pid="22" name="Objective-VersionNumber">
    <vt:r8>8</vt:r8>
  </property>
  <property fmtid="{D5CDD505-2E9C-101B-9397-08002B2CF9AE}" pid="23" name="Objective-What to Keep [system]">
    <vt:lpwstr>No</vt:lpwstr>
  </property>
</Properties>
</file>