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1260"/>
        <w:gridCol w:w="1260"/>
        <w:gridCol w:w="2340"/>
      </w:tblGrid>
      <w:tr>
        <w:trPr>
          <w:tblHeader w:val="true"/>
        </w:trPr>
        <w:tc>
          <w:tcPr>
            <w:tcW w:w="108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TIONS FROM MEETINGS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96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2/06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suppliers with advance warning of exactly what examination entries data they would like to extract from schools’ MIS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received the requirement from WG regarding examinations data, Suppliers to flag up in their guidance to schools/LAs existing functionality that can be used to check the accuracy of this data before submission to 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he number of home and guest pupils is 31 or more and there are no exceptions present, a query needs to be generated to state the class is in breach of regulation/WG recommend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ed into Val CBDS v1213.2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r CBDS to be updated to make clear that the exception relates to the class at school level and not an individual pupi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ed into School Modular CBDS v1213.1.1 released 04/07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-issue the old class size exception spreadsheet to the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28/06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update the xml example in the class size paper to make it correct and re-issue to the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28/06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respond by Friday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June confirming they understand what WG are trying to achieve and confirming that they can implement for January 2013 with no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 receiv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to write to schools by the end of term regarding integrating the class size collection into January PLA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sent 06/09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sult with Capita &amp; schools involved regarding how the middle schools functionality can be provi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to amend PLASC 2013 specification, Modular CBDS, XSLT Validation rules and DEWi for Middle schoo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 XSLT Validation and DEWi changes for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et suppliers know if any other schools are thinking of changing to Middle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otification receiv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will contact the 4 schools for September 2012 again, once the spec has been produced, to discuss 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to confirm whether a new database is required for new schools or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forward link to the group for consultation on the Literacy and Numeracy Fra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15/06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to check if reading age equivalent is defined in England’s CB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 received that this is not defined in England’s CBD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to update Modular CBDS for the National Reading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d 15/08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o add ‘CYM’ as a valid response to CBDS item P148, of the NRT school output example 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26/06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/AS to confirm whether standardised and progress scores by age group will be defined in A-COMP or Modular CB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W/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ed these should be added to A_COMP.  Added 26/06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feedback on draft NDC spec by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a link to the new parents guide to the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to group 28/06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final NDC specification on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d 26/06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to provide WG with a contact for the RM user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- SE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to feedback on the draft Terms of Reference by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s receiv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to confirm their attendance at the next mee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tcome of meeting held 15/03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confirm that they can support the use of raw s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/Serco/RM confirm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to investigate the Exclusion sessions restri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6/02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Z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move Code Z from gui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. to be re-issued Dec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vise the guidance on the use of codes X and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. to be re-issued Dec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Regist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the requirement regarding the dual registration issue to 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/E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to Suppliers with SDF pap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Regist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WG with options on how to solve dual registration issue, once requirement is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to release updated exclusions guid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-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ublished online w/c 24/09/12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4/10/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P16 2012 sp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into new validation rules for ULN for P-16 as this will be different to PLA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part of the next Sept P-16 develop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– Dual regist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to release guidance on new dual registration procedures, and enrolment status, including various scenari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. to be re-issued Dec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2:00Z</dcterms:created>
  <dc:creator>Cherry Bob</dc:creator>
  <dc:description/>
  <cp:keywords/>
  <dc:language>en-US</dc:language>
  <cp:lastModifiedBy>goulde</cp:lastModifiedBy>
  <cp:lastPrinted>2012-09-20T11:07:00Z</cp:lastPrinted>
  <dcterms:modified xsi:type="dcterms:W3CDTF">2012-09-25T09:37:00Z</dcterms:modified>
  <cp:revision>35</cp:revision>
  <dc:subject/>
  <dc:title>Emma Williams welcomed the group and ran through th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06-22T14:02:47Z</vt:filetime>
  </property>
  <property fmtid="{D5CDD505-2E9C-101B-9397-08002B2CF9AE}" pid="6" name="Objective-Date Acquired [system]">
    <vt:filetime>2012-06-21T23:00:0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3214638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9-26T11:06:41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Toshack, Emma (DfES - SMED)</vt:lpwstr>
  </property>
  <property fmtid="{D5CDD505-2E9C-101B-9397-08002B2CF9AE}" pid="16" name="Objective-Parent">
    <vt:lpwstr>Software Developers' Forum (SDF) - 2011-2012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 - Non EU Funded:Software Developers' Forum (SDF) - 2011-2012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06_12 SDF Action List</vt:lpwstr>
  </property>
  <property fmtid="{D5CDD505-2E9C-101B-9397-08002B2CF9AE}" pid="20" name="Objective-Version">
    <vt:lpwstr>2.13</vt:lpwstr>
  </property>
  <property fmtid="{D5CDD505-2E9C-101B-9397-08002B2CF9AE}" pid="21" name="Objective-VersionComment">
    <vt:lpwstr/>
  </property>
  <property fmtid="{D5CDD505-2E9C-101B-9397-08002B2CF9AE}" pid="22" name="Objective-VersionNumber">
    <vt:r8>17</vt:r8>
  </property>
  <property fmtid="{D5CDD505-2E9C-101B-9397-08002B2CF9AE}" pid="23" name="Objective-What to Keep [system]">
    <vt:lpwstr>No</vt:lpwstr>
  </property>
</Properties>
</file>