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G Software Development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th June 2012, 11:30 – 15:3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/>
          <w:b/>
          <w:szCs w:val="24"/>
        </w:rPr>
        <w:t>Wales/Cymru Room, Brunel House, Cardiff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Introductions and 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and actions of the meeting held 15</w:t>
      </w:r>
      <w:r>
        <w:rPr>
          <w:vertAlign w:val="superscript"/>
        </w:rPr>
        <w:t>th</w:t>
      </w:r>
      <w:r>
        <w:rPr/>
        <w:t xml:space="preserve"> March 2012 and matters ari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tional Data Collection (NDC) 2013 specification v1.0 including t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al Reg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LN Feed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lass Size Pa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rough Sch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ind w:left="360" w:hanging="0"/>
        <w:rPr/>
      </w:pPr>
      <w:r>
        <w:rPr/>
        <w:t>- clarification of roles and rem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next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– 1pm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5:00Z</dcterms:created>
  <dc:creator>mountains</dc:creator>
  <dc:description/>
  <cp:keywords/>
  <dc:language>en-US</dc:language>
  <cp:lastModifiedBy>SullivanP1</cp:lastModifiedBy>
  <cp:lastPrinted>2009-01-30T15:41:00Z</cp:lastPrinted>
  <dcterms:modified xsi:type="dcterms:W3CDTF">2012-05-30T15:38:00Z</dcterms:modified>
  <cp:revision>13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5-30T15:28:13Z</vt:filetime>
  </property>
  <property fmtid="{D5CDD505-2E9C-101B-9397-08002B2CF9AE}" pid="6" name="Objective-Date Acquired [system]">
    <vt:filetime>2012-05-29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310613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5-30T15:38:29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Sullivan, Patrick (DfES - SMED)</vt:lpwstr>
  </property>
  <property fmtid="{D5CDD505-2E9C-101B-9397-08002B2CF9AE}" pid="16" name="Objective-Parent">
    <vt:lpwstr>Software Developers' Forum (SDF) - 2012-2013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2-2013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6_12 Agenda</vt:lpwstr>
  </property>
  <property fmtid="{D5CDD505-2E9C-101B-9397-08002B2CF9AE}" pid="20" name="Objective-Version">
    <vt:lpwstr>1.1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2</vt:r8>
  </property>
  <property fmtid="{D5CDD505-2E9C-101B-9397-08002B2CF9AE}" pid="23" name="Objective-What to Keep [system]">
    <vt:lpwstr>No</vt:lpwstr>
  </property>
</Properties>
</file>