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82"/>
        <w:gridCol w:w="1352"/>
        <w:gridCol w:w="6"/>
        <w:gridCol w:w="3234"/>
        <w:gridCol w:w="6"/>
        <w:gridCol w:w="1440"/>
        <w:gridCol w:w="18"/>
        <w:gridCol w:w="1236"/>
        <w:gridCol w:w="6"/>
        <w:gridCol w:w="2334"/>
      </w:tblGrid>
      <w:tr>
        <w:trPr>
          <w:tblHeader w:val="true"/>
        </w:trPr>
        <w:tc>
          <w:tcPr>
            <w:tcW w:w="1072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ONS FROM MEETINGS</w:t>
            </w:r>
          </w:p>
        </w:tc>
      </w:tr>
      <w:tr>
        <w:trPr>
          <w:tblHeader w:val="true"/>
        </w:trPr>
        <w:tc>
          <w:tcPr>
            <w:tcW w:w="1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24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6/02/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 and OE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feedback on questions asked in EW’s document by COP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digion respon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 and OE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uppliers with copy of document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27/0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 and OE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ensure the new requirements are included in NDC 2013 spec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 and OE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G to circulate OE/CDAP update w/c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23/02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arrange a workshop between LA’s and suppliers to discuss through schools issue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/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provide Capita with reason/s why LA’s believe one or two numbers is required for through school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/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look at how attendance is collected in ‘through schools’ e.g. extend Secondary collection to same as Primary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and Ac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tion 20 from prev mtg) WG to consider whether exclusions data will be collected in PLASC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this would be collected from Jan 20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Z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move Code Z from guidanc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R to revise the guidance on the use of codes X and Y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D to raise use of codes X and Y at next WUG meeting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(Y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 to discuss locking down attendance codes at WUG and feedback to WG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(Y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let WG know if attendance codes are locked down, or will a patch need to be released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up to feedback to WG about any mis-use of Attendance code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provide the requirement regarding the dual registration issue to supplier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/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provide WG with options on how to solve dual registration issue, once requirement is received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updated exclusions guidance by end of March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OV/W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D to enquire about exclusions recording practices at next WUG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(Y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provide suppliers with exclusion items required for Jan 20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27/02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confirm if new exclusions data items can be collected in Jan PLASC 201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/RM &amp; SERCO respon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clude additional exclusions items into final Jan PLASC 2013 spec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final Sp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3 spec v0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to feedback on draft Attendance spec by March 1st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ponses receiv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N up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send out notifications to the group throughout the ULN process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/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PLASC 2013 spec v0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mapping for exclusion codes in final spec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final Sp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PLASC 2013 spec v0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at LAC data collected in children in need census compared to that collected in PLASC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TAS 2013 spec v0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firm EOTAS census week query with stats colleagues and make any appropriate amends to final spec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final Spec</w:t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8/11/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6 2012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 sp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committed to having the Learning Activity and Provider lists ready for release by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A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d 16/02/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tember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6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iers to investigate how they are able to handle changes to providers post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option B from AO’s pa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Attendance Code Z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to remove code Z in CBDS 2012/13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E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am Entr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to email suppliers on exam entries to check whether anything has changed since their original response in July, and suppliers to respond accordingly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SH)/ Suppli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 confirmed the process will be looked at in Ju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 Queri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lease the A_COMP for FO in March 2012.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04/10/2011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P16 2012 sp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look into new validation rules for ULN for P-16 as this will be different to PL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part of the next Sept P-16 development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to consult with LA’s and prepare guidance including a definition of exclu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OV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’s to provide WG with some examples of how schools manage exclu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ps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 to circulated to WUG for responses, only Flintshire and Cardiff responded.</w:t>
            </w:r>
          </w:p>
        </w:tc>
      </w:tr>
      <w:tr>
        <w:trPr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Dual registr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to release guidance on new dual registration procedures, and enrolment status, including various scenar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of meeting held 12/10/2010</w:t>
            </w:r>
          </w:p>
        </w:tc>
      </w:tr>
      <w:tr>
        <w:trPr>
          <w:trHeight w:val="1153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O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investigate the size of the front page headings on the PLASC Summary Repor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incorporated in PLASC and EOTAS 2013 develop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3:00Z</dcterms:created>
  <dc:creator>Cherry Bob</dc:creator>
  <dc:description/>
  <cp:keywords/>
  <dc:language>en-US</dc:language>
  <cp:lastModifiedBy>goulde</cp:lastModifiedBy>
  <cp:lastPrinted>2012-03-07T15:57:00Z</cp:lastPrinted>
  <dcterms:modified xsi:type="dcterms:W3CDTF">2012-03-07T15:57:00Z</dcterms:modified>
  <cp:revision>19</cp:revision>
  <dc:subject/>
  <dc:title>Emma Williams welcomed the group and ran through th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2-27T11:03:53Z</vt:filetime>
  </property>
  <property fmtid="{D5CDD505-2E9C-101B-9397-08002B2CF9AE}" pid="6" name="Objective-Date Acquired [system]">
    <vt:filetime>2012-02-27T00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570070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07T15:57:30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Moorhouse, Adam (DfES - SMED)</vt:lpwstr>
  </property>
  <property fmtid="{D5CDD505-2E9C-101B-9397-08002B2CF9AE}" pid="16" name="Objective-Parent">
    <vt:lpwstr>Software Developers' Forum (SDF) - 2011-2012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1-2012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2_16 SDF Action List</vt:lpwstr>
  </property>
  <property fmtid="{D5CDD505-2E9C-101B-9397-08002B2CF9AE}" pid="20" name="Objective-Version">
    <vt:lpwstr>0.5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5</vt:r8>
  </property>
  <property fmtid="{D5CDD505-2E9C-101B-9397-08002B2CF9AE}" pid="23" name="Objective-What to Keep [system]">
    <vt:lpwstr>No</vt:lpwstr>
  </property>
</Properties>
</file>