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sz w:val="28"/>
          <w:szCs w:val="28"/>
        </w:rPr>
      </w:pPr>
      <w:r>
        <w:rPr>
          <w:rFonts w:cs="Arial" w:ascii="Arial" w:hAnsi="Arial"/>
          <w:sz w:val="28"/>
          <w:szCs w:val="28"/>
        </w:rPr>
        <w:t xml:space="preserve">Problems arising in PLASC when new schools are introduced at short notice.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rPr>
        <w:t>A</w:t>
        <w:tab/>
      </w:r>
      <w:r>
        <w:rPr>
          <w:rFonts w:cs="Arial" w:ascii="Arial" w:hAnsi="Arial"/>
          <w:b/>
        </w:rPr>
        <w:t>Introduction</w:t>
      </w:r>
      <w:r>
        <w:rPr>
          <w:rFonts w:cs="Arial" w:ascii="Arial" w:hAnsi="Arial"/>
        </w:rPr>
        <w:t xml:space="preserve"> This can be a problem for any type of school which is opening  / having major changes with little notice but is more pronounced for secondary schools with sixth form opening in September and needing to make a post16 plasc return as at a September census date. This year two existing schools merged to form '</w:t>
      </w:r>
      <w:r>
        <w:rPr/>
        <w:t>Coleg Cymunedol y Dderwen 672/408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ch changes are approved by the Minister, but in the past we have often been told by LA or the school with quite short notice.</w:t>
      </w:r>
    </w:p>
    <w:p>
      <w:pPr>
        <w:pStyle w:val="Normal"/>
        <w:autoSpaceDE w:val="false"/>
        <w:rPr/>
      </w:pPr>
      <w:r>
        <w:rPr>
          <w:rFonts w:cs="Arial" w:ascii="Arial" w:hAnsi="Arial"/>
        </w:rPr>
        <w:t xml:space="preserve">Closure of school or sixth form is not so serious a problem, - no files are received. Worst case of this the LA was unable to confirm closure of Sixth Form at St Ilan's Caerphilly several weeks after close occurr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milar problem will occur with any school opening in January. e.g. This year Abercynon Community School approved by Minister around September 22 2011 and opened to pupils January 2012, and would need to return January census within a few wee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w:t>
        <w:tab/>
      </w:r>
      <w:r>
        <w:rPr>
          <w:rFonts w:cs="Arial" w:ascii="Arial" w:hAnsi="Arial"/>
          <w:b/>
        </w:rPr>
        <w:t>Problems arising</w:t>
      </w:r>
      <w:r>
        <w:rPr>
          <w:rFonts w:cs="Arial" w:ascii="Arial" w:hAnsi="Arial"/>
        </w:rPr>
        <w:tab/>
        <w:t>School number would not have been allocated at the point when list of Welsh Schools / Welsh Schools with sixth forms supplied to software houses in the previous Sp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School number is required by software at the new school and in DEWi to allow</w:t>
      </w:r>
    </w:p>
    <w:p>
      <w:pPr>
        <w:pStyle w:val="Normal"/>
        <w:autoSpaceDE w:val="false"/>
        <w:rPr>
          <w:rFonts w:ascii="Arial" w:hAnsi="Arial" w:cs="Arial"/>
        </w:rPr>
      </w:pPr>
      <w:r>
        <w:rPr>
          <w:rFonts w:cs="Arial" w:ascii="Arial" w:hAnsi="Arial"/>
        </w:rPr>
        <w:tab/>
        <w:tab/>
        <w:tab/>
        <w:t>a</w:t>
        <w:tab/>
        <w:t>entry of data</w:t>
      </w:r>
    </w:p>
    <w:p>
      <w:pPr>
        <w:pStyle w:val="Normal"/>
        <w:autoSpaceDE w:val="false"/>
        <w:rPr>
          <w:rFonts w:ascii="Arial" w:hAnsi="Arial" w:cs="Arial"/>
        </w:rPr>
      </w:pPr>
      <w:r>
        <w:rPr>
          <w:rFonts w:cs="Arial" w:ascii="Arial" w:hAnsi="Arial"/>
        </w:rPr>
        <w:tab/>
        <w:tab/>
        <w:tab/>
        <w:t>b</w:t>
        <w:tab/>
        <w:t>creation of plasc export file</w:t>
        <w:tab/>
        <w:tab/>
      </w:r>
    </w:p>
    <w:p>
      <w:pPr>
        <w:pStyle w:val="Normal"/>
        <w:autoSpaceDE w:val="false"/>
        <w:rPr>
          <w:rFonts w:ascii="Arial" w:hAnsi="Arial" w:cs="Arial"/>
        </w:rPr>
      </w:pPr>
      <w:r>
        <w:rPr>
          <w:rFonts w:cs="Arial" w:ascii="Arial" w:hAnsi="Arial"/>
        </w:rPr>
        <w:tab/>
        <w:tab/>
        <w:tab/>
        <w:t>c</w:t>
        <w:tab/>
        <w:t xml:space="preserve">plasc export file to be acceptable for DEW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f other schools with sixth forms in the area agree that some of their activities will be delivered by the new school they will also need the School number to complete their post16plasc records for pupils involved in these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 </w:t>
        <w:tab/>
      </w:r>
      <w:r>
        <w:rPr>
          <w:rFonts w:cs="Arial" w:ascii="Arial" w:hAnsi="Arial"/>
          <w:b/>
        </w:rPr>
        <w:t>Options</w:t>
      </w:r>
    </w:p>
    <w:p>
      <w:pPr>
        <w:pStyle w:val="Normal"/>
        <w:autoSpaceDE w:val="false"/>
        <w:rPr>
          <w:rFonts w:ascii="Arial" w:hAnsi="Arial" w:cs="Arial"/>
        </w:rPr>
      </w:pPr>
      <w:r>
        <w:rPr>
          <w:rFonts w:cs="Arial" w:ascii="Arial" w:hAnsi="Arial"/>
        </w:rPr>
        <w:tab/>
        <w:t>a</w:t>
        <w:tab/>
        <w:t>MIS software to make use of a real time link to central list of schools, so that any new entries are available at the time it they are required. This is substantially different from current practice, and may be difficult to implement in the timescale availabl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w:t>
        <w:tab/>
        <w:t>MIS Software to allow an insert of additional School Number and Name if it is required.  This has dangers that incorrect values may be supplied, as there are no easy ways of providing robust validation on such items.</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ab/>
        <w:t>c</w:t>
        <w:tab/>
        <w:t>Giving as much notice as possible (but this could be as little as a few days)  to the relevant Software House so that a one-off amended software release or patch can be supplied to the school and other schools in the geographic area who may use the new school for delivery of some activitie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w:t>
        <w:tab/>
        <w:t xml:space="preserve">Create some 'spare' School numbers at the time of release of other numbers to software houses. Several 'spares' would be required for each Local Authority.    They would  be in format 6xx/4xxx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An amendment to DEWi would be required in any of these options to allow files from the new school to be validated and transmit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4:00Z</dcterms:created>
  <dc:creator>owena4</dc:creator>
  <dc:description/>
  <cp:keywords/>
  <dc:language>en-US</dc:language>
  <cp:lastModifiedBy>MoorhouseA</cp:lastModifiedBy>
  <dcterms:modified xsi:type="dcterms:W3CDTF">2012-02-27T10:44:00Z</dcterms:modified>
  <cp:revision>2</cp:revision>
  <dc:subject/>
  <dc:title>Problems arising in PLASC when new schools are introduced at short notice</dc:title>
</cp:coreProperties>
</file>