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"/>
        <w:gridCol w:w="82"/>
        <w:gridCol w:w="1352"/>
        <w:gridCol w:w="6"/>
        <w:gridCol w:w="3234"/>
        <w:gridCol w:w="6"/>
        <w:gridCol w:w="1440"/>
        <w:gridCol w:w="18"/>
        <w:gridCol w:w="1236"/>
        <w:gridCol w:w="6"/>
        <w:gridCol w:w="2334"/>
      </w:tblGrid>
      <w:tr>
        <w:trPr>
          <w:tblHeader w:val="true"/>
        </w:trPr>
        <w:tc>
          <w:tcPr>
            <w:tcW w:w="1072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CTIONS FROM MEETINGS</w:t>
            </w:r>
          </w:p>
        </w:tc>
      </w:tr>
      <w:tr>
        <w:trPr>
          <w:tblHeader w:val="true"/>
        </w:trPr>
        <w:tc>
          <w:tcPr>
            <w:tcW w:w="10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ction in minutes </w:t>
            </w:r>
          </w:p>
        </w:tc>
        <w:tc>
          <w:tcPr>
            <w:tcW w:w="3240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</w: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o</w:t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atus</w:t>
            </w:r>
          </w:p>
        </w:tc>
        <w:tc>
          <w:tcPr>
            <w:tcW w:w="2334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ments</w:t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of meeting held 08/11/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SDF Discussion Foru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G to implement the SDF discussion forum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E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ed suppliers 08/02/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F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u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to feedback at next meeting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tember 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16 2012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l sp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update the change log on September Post-16 Spec v2.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G (AM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d 23/11/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tember 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16 2012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l sp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committed to having the Learning Activity and Provider lists ready for release by 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AO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tember 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16 2012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l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to investigate how new schools post 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 can be handled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AO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provided document on proce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tember 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16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l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ppliers to investigate how they are able to handle changes to providers post 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responded 10/11/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12/13 SDF Cyc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to review SDF cycle 2012/13 and feedback any comments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omments receiv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12/13 SDF Cyc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release SDF Cycle in pdf and Microsoft Project in Future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EG/AM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d 02/02/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Attendance Code Z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to remove code Z from the Attendance guidance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Attendance Code Z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 to remove code Z in CBDS 2012/13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E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forwar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xam Entri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 to email suppliers on exam entries to check whether anything has changed since their original response in July, and suppliers to respond accordingly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SH)/ Supplie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forwar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 confirmed that process will be looked at in Jun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rough School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to provide ideas/proposals on how we could accommodate one school MIS system for through schools in W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respond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3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rough School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let suppliers know which schools are changing to through schools so that they can ensure they can provide support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ed suppliers on 02/02/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Reading Tests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further information on reading tests when available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ding Tests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tests to be an agenda item at the next meeting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M Queri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release the A_COMP for OE and FO in March 2012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forwar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of meeting held 04/10/2011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 P16 2012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look into new validation rules for ULN for P-16 as this will be different to PLA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forwar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part of the next Sept P-16 development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N upda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email LA’s to request they inform suppliers of any issues arising with ULN asa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sent from Lynne Thomas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N upda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c to provide an update clarifying each stage of the ULN proce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SMc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lus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consider whether exclusion data will be collected in the Attendance collection in fu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forwar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lus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to consult with LA’s and prepare guidance including a definition of exclu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lus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’s to provide WG with some examples of how schools manage exclu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ps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D to circulated to WUG for responses, only Flintshire and Cardiff responded.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 – Dual registra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to release guidance on new dual registration procedures, and enrolment status, including various scenari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out end of Dec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 – First Languag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include a link to the First Language guidance circular in DYS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AM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 in 06/01/12 DYSG newsletter</w:t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of meeting held 09/06/2011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 Minutes &amp; Act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consider whether there should be a summary report included for Pupil Teacher Ratio’s (PT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PLASC 2013 spec agenda item</w:t>
            </w:r>
          </w:p>
        </w:tc>
      </w:tr>
      <w:tr>
        <w:trPr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utcome of meeting held 17/03/2011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 PLASC 2012 spec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consider whether there should be a summary report included for Looked After Childr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PLASC 2013 spec agenda item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 PLASC 2012 spe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consider whether there should be an additional SEN report for school action and school action plu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PLASC 2013 spec agenda item</w:t>
            </w:r>
          </w:p>
        </w:tc>
      </w:tr>
      <w:tr>
        <w:trPr>
          <w:cantSplit w:val="true"/>
        </w:trPr>
        <w:tc>
          <w:tcPr>
            <w:tcW w:w="10728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of meeting held 12/10/2010</w:t>
            </w:r>
          </w:p>
        </w:tc>
      </w:tr>
      <w:tr>
        <w:trPr>
          <w:trHeight w:val="1153" w:hRule="atLeas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investigate the size of the front page headings on the PLASC Summary Repor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incorporated in PLASC and EOTAS 2013 develop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56:00Z</dcterms:created>
  <dc:creator>Cherry Bob</dc:creator>
  <dc:description/>
  <cp:keywords/>
  <dc:language>en-US</dc:language>
  <cp:lastModifiedBy>goulde</cp:lastModifiedBy>
  <cp:lastPrinted>2011-11-07T16:28:00Z</cp:lastPrinted>
  <dcterms:modified xsi:type="dcterms:W3CDTF">2012-02-14T16:51:00Z</dcterms:modified>
  <cp:revision>46</cp:revision>
  <dc:subject/>
  <dc:title>Emma Williams welcomed the group and ran through th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11-16T15:56:13Z</vt:filetime>
  </property>
  <property fmtid="{D5CDD505-2E9C-101B-9397-08002B2CF9AE}" pid="6" name="Objective-Date Acquired [system]">
    <vt:filetime>2011-11-16T00:00:00Z</vt:filetime>
  </property>
  <property fmtid="{D5CDD505-2E9C-101B-9397-08002B2CF9AE}" pid="7" name="Objective-DatePublished">
    <vt:lpwstr> </vt:lpwstr>
  </property>
  <property fmtid="{D5CDD505-2E9C-101B-9397-08002B2CF9AE}" pid="8" name="Objective-FileNumber">
    <vt:lpwstr> </vt:lpwstr>
  </property>
  <property fmtid="{D5CDD505-2E9C-101B-9397-08002B2CF9AE}" pid="9" name="Objective-Id">
    <vt:lpwstr>A2072016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2-02-14T16:51:36Z</vt:filetime>
  </property>
  <property fmtid="{D5CDD505-2E9C-101B-9397-08002B2CF9AE}" pid="14" name="Objective-Official Translation [system]">
    <vt:lpwstr> </vt:lpwstr>
  </property>
  <property fmtid="{D5CDD505-2E9C-101B-9397-08002B2CF9AE}" pid="15" name="Objective-Owner">
    <vt:lpwstr>Gould, Emma (DfES - SMED)</vt:lpwstr>
  </property>
  <property fmtid="{D5CDD505-2E9C-101B-9397-08002B2CF9AE}" pid="16" name="Objective-Parent">
    <vt:lpwstr>Software Developers' Forum (SDF) - 2011-2012 - Agenda, Minutes &amp; Papers</vt:lpwstr>
  </property>
  <property fmtid="{D5CDD505-2E9C-101B-9397-08002B2CF9AE}" pid="17" name="Objective-Path">
    <vt:lpwstr>Objective Global Folder:Corporate File Plan:WORKING WITH STAKEHOLDERS:Working with Stakeholders - Private Sector Organisations:Working with Stakeholders - Private Sector - Technology - Non EU Funded:Software Developers' Forum (SDF) - 2011-2012 - Agenda, Minutes &amp; Papers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2011_11_08 SDF Action List FINAL</vt:lpwstr>
  </property>
  <property fmtid="{D5CDD505-2E9C-101B-9397-08002B2CF9AE}" pid="20" name="Objective-Version">
    <vt:lpwstr>0.14</vt:lpwstr>
  </property>
  <property fmtid="{D5CDD505-2E9C-101B-9397-08002B2CF9AE}" pid="21" name="Objective-VersionComment">
    <vt:lpwstr> </vt:lpwstr>
  </property>
  <property fmtid="{D5CDD505-2E9C-101B-9397-08002B2CF9AE}" pid="22" name="Objective-VersionNumber">
    <vt:r8>14</vt:r8>
  </property>
  <property fmtid="{D5CDD505-2E9C-101B-9397-08002B2CF9AE}" pid="23" name="Objective-What to Keep [system]">
    <vt:lpwstr>No</vt:lpwstr>
  </property>
</Properties>
</file>