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6"/>
        <w:gridCol w:w="354"/>
        <w:gridCol w:w="1260"/>
        <w:gridCol w:w="1080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086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2/06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dvance warning of exactly what examination entries data they would like to extract from schools’ MIS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received the requirement from WG regarding examinations data, Suppliers to flag up in their guidance to schools/LAs existing functionality that can be used to check the accuracy of this data before submission to 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 number of home and guest pupils is 31 or more and there are no exceptions present, a query needs to be generated to state the class is in breach of regulation/WG recommend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d into Val CBDS v1213.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 CBDS to be updated to make clear that the exception relates to the class at school level and not an individual pupi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d into School Modular CBDS v1213.1.1 to be released short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-issue the old class size exception spreadsheet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28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update the xml example in the class size paper to make it correct and re-issue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28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respond by Frida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June confirming they understand what WG are trying to achieve and confirming that they can implement for January 2013 with no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write to schools by the end of term regarding integrating the class size collection into January PL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ult with Capita &amp; schools involved regarding how the middle schools functionality can be provi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amend PLASC 2013 specification, Modular CBDS, XSLT Validation rules and DEWi for Middle schoo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et suppliers know if any other schools are thinking of changing to Middle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will contact the 4 schools for September 2012 again, once the spec has been produced, to discuss 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confirm whether a new database is required for new schools or n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forward link to the group for consultation on the Literacy and Numeracy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15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o check if reading age equivalent is defined in England’s C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to update Modular CBDS for the National Reading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released short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add ‘CYM’ as a valid response to CBDS item P148, of the NRT school output example 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26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AS to confirm whether standardised and progress scores by age group will be defined in A-COMP or Modular C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W/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 these should be added to A_COMP.  Added 26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feedback on draft NDC 0.2 spec b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a link to the new parents guide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group 28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Spec  incl. NR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final NDC specification on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26/0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to provide WG with a contact for the RM user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- SE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o feedback on the draft Terms of Reference by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s recei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o confirm their attendance at the next meeting with Patrick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come of meeting held 15/0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amend spec from NC year to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 confirmed this is NC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ny draft/update documents referring to reading and numeracy t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link to the consul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confirm that they can support the use of raw 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/Serco confir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to confi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to review CTF issues and respond to 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- 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add footnote in spec referring to NC outcomes 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uppliers can choose to include the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W to look at best way of transferring NDC file - by year group/all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 confirmed one file for all eligible pupils in scho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W to determine procedures on how to deal with if a pupil misses a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 code X introduced for abs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 to provide WG with query regarding Primary summary report 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6/02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. to be re-issued Dec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requirement regarding the dual registration issue to 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/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being prepared to be issued to suppliers short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WG with options on how to solve dual registration issue, once requirement is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ho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hold until requirement is received from W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release updated exclusions guid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in June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am Ent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email suppliers on exam entries to check whether anything has changed since their original response in July, and suppliers to respond according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SH)/ 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at June SDF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4/10/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P16 2012 spe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to new validation rules for ULN for P-16 as this will be different to PLASC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p/art of the next Sept P-16 developmen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. to be re-issued Dec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2:00Z</dcterms:created>
  <dc:creator>Cherry Bob</dc:creator>
  <dc:description/>
  <cp:keywords/>
  <dc:language>en-US</dc:language>
  <cp:lastModifiedBy>goulde</cp:lastModifiedBy>
  <cp:lastPrinted>2012-06-11T16:06:00Z</cp:lastPrinted>
  <dcterms:modified xsi:type="dcterms:W3CDTF">2012-06-28T13:59:00Z</dcterms:modified>
  <cp:revision>15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22T14:02:47Z</vt:filetime>
  </property>
  <property fmtid="{D5CDD505-2E9C-101B-9397-08002B2CF9AE}" pid="6" name="Objective-Date Acquired [system]">
    <vt:filetime>2012-06-21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21463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6-28T13:59:45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oshack, Emma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6_12 SDF Action List</vt:lpwstr>
  </property>
  <property fmtid="{D5CDD505-2E9C-101B-9397-08002B2CF9AE}" pid="20" name="Objective-Version">
    <vt:lpwstr>2.1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