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"/>
        <w:gridCol w:w="82"/>
        <w:gridCol w:w="1352"/>
        <w:gridCol w:w="6"/>
        <w:gridCol w:w="3234"/>
        <w:gridCol w:w="6"/>
        <w:gridCol w:w="1440"/>
        <w:gridCol w:w="18"/>
        <w:gridCol w:w="1236"/>
        <w:gridCol w:w="6"/>
        <w:gridCol w:w="2334"/>
      </w:tblGrid>
      <w:tr>
        <w:trPr>
          <w:tblHeader w:val="true"/>
        </w:trPr>
        <w:tc>
          <w:tcPr>
            <w:tcW w:w="10728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ACTIONS FROM MEETINGS</w:t>
            </w:r>
          </w:p>
        </w:tc>
      </w:tr>
      <w:tr>
        <w:trPr>
          <w:tblHeader w:val="true"/>
        </w:trPr>
        <w:tc>
          <w:tcPr>
            <w:tcW w:w="101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Action</w:t>
            </w:r>
          </w:p>
        </w:tc>
        <w:tc>
          <w:tcPr>
            <w:tcW w:w="1440" w:type="dxa"/>
            <w:gridSpan w:val="3"/>
            <w:tcBorders>
              <w:top w:val="single" w:sz="4" w:space="0" w:color="FFFFFF"/>
              <w:bottom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 xml:space="preserve">Section in minutes </w:t>
            </w:r>
          </w:p>
        </w:tc>
        <w:tc>
          <w:tcPr>
            <w:tcW w:w="3240" w:type="dxa"/>
            <w:gridSpan w:val="2"/>
            <w:tcBorders>
              <w:top w:val="single" w:sz="4" w:space="0" w:color="FFFFFF"/>
              <w:bottom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Action</w:t>
            </w:r>
          </w:p>
        </w:tc>
        <w:tc>
          <w:tcPr>
            <w:tcW w:w="1440" w:type="dxa"/>
            <w:tcBorders>
              <w:top w:val="single" w:sz="4" w:space="0" w:color="FFFFFF"/>
              <w:bottom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Who</w:t>
            </w:r>
          </w:p>
        </w:tc>
        <w:tc>
          <w:tcPr>
            <w:tcW w:w="1260" w:type="dxa"/>
            <w:gridSpan w:val="3"/>
            <w:tcBorders>
              <w:top w:val="single" w:sz="4" w:space="0" w:color="FFFFFF"/>
              <w:bottom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tatus</w:t>
            </w:r>
          </w:p>
        </w:tc>
        <w:tc>
          <w:tcPr>
            <w:tcW w:w="2334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Comments</w:t>
            </w:r>
          </w:p>
        </w:tc>
      </w:tr>
      <w:tr>
        <w:trPr/>
        <w:tc>
          <w:tcPr>
            <w:tcW w:w="10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utcome of meeting held 15/03/20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utes and Actions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 further issues from WUG regarding code X to be forwarded to WG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utes and Actions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to contact Method4 to arrange testing of ULNs with Cardiff schools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sed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C 2013 draft spec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W to amend spec from NC year to age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W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C 2013 draft spec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to provide suppliers with any draft/update documents referring to reading and numeracy tests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C 2013 draft spec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liers to confirm that they can support the use of raw scores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lier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C 2013 draft spec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M to review CTF issues and respond to WG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M - AF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C 2013 draft spec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W to add footnote in spec referring to NC outcomes 1-6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W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C 2013 draft spec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W to amend ‘super spangley’ to school comparative report with benchmarking on Pg 3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W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C 2013 draft spec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g 16 of spec, report to parents for reading and numeracy to be changed to optional, ‘O’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W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C 2013 draft spec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g 17, FO file components &lt;Stage&gt; to be changed from FO to FP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W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C 2013 draft spec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W to look at best way of transferring CTFs – whether its by year group, all pupils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- EW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C 2013 draft spec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W to determine procedures on how to deal with if a pupil misses a test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W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C 2013 draft spec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W to discuss adding code D for tests with policy leads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W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C 2013 draft spec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to look in to the character limit within A-COMP and amend accordingly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sed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 A_COMP released 22/03/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C 2013 draft spec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ge 48 – table 16.1, table heading to be added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W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C 2013 draft spec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liers to feedback on NDC spec by 11 June 2012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lier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uary PLASC 2013 Spec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W to highlight New Items in section 2.4 of spec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sed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uary PLASC 2013 Spec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H to investigate the Exclusion sessions restriction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uary PLASC 2013 Spec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G to provide the exceptions reason list for Infants and Juniors to suppliers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sed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 size update sent to suppliers 23/03/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uary PLASC 2013 Spec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 to remove &lt;ClassID&gt; from XML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sed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uary PLASC 2013 Spec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to re-look at class size XML structure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sed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uary PLASC 2013 Spec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to investigate duplicate SEN need with Method4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uary PLASC 2013 Spec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to investigate query 614 and clarify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uary PLASC 2013 Spec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to implement new rule within Jan PLASC 2013 in relation to nursery children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uary PLASC 2013 Spec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D to provide WG with query regarding Primary summary report 3.3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uary PLASC 2013 Spec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to update spec to include new paragraph on what pupils are included in the collection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sed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utcome of meeting held 16/02/20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ding tests and OE update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liers to provide feedback on questions asked in EW’s document by COP 29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Feb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lier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sed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edigion/RM responde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utes and Actions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to arrange a workshop between LA’s and suppliers to discuss through schools issues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(AM/EG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sed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sed for Friday 4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utes and Actions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to provide Capita with reason/s why LA’s believe one or two numbers is required for through schools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(AM/EG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sed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 sent email to JH on 16/03/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utes and Actions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 to look at how attendance is collected in ‘through schools’ e.g. extend Secondary collection to same as Primary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(KR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sed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de Z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 to remove Code Z from guidance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(KR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de Z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 to revise the guidance on the use of codes X and Y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(KR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al Registration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to provide the requirement regarding the dual registration issue to suppliers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(KR/EG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al Registration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liers to provide WG with options on how to solve dual registration issue, once requirement is received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lier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clusions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to release updated exclusions guidance by end of March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(OV/WG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N update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to send out notifications to the group throughout the ULN process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(AM/EG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 PLASC 2013 spec v0.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to look at LAC data collected in children in need census compared to that collected in PLASC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(EG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sed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 Change Log</w:t>
            </w:r>
          </w:p>
        </w:tc>
      </w:tr>
      <w:tr>
        <w:trPr/>
        <w:tc>
          <w:tcPr>
            <w:tcW w:w="10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utcome of meeting held 08/11/20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OB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(Attendance Code Z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 to remove code Z in CBDS 2012/13.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(EG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sed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eds to remain for CTF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O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Exam Entrie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 to email suppliers on exam entries to check whether anything has changed since their original response in July, and suppliers to respond accordingly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(SH)/ Supplier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y forward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 confirmed the process will be looked at in June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O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M Querie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to release the A_COMP for FO in March 2012.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sed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 A_COMP released 22/03/12</w:t>
            </w:r>
          </w:p>
        </w:tc>
      </w:tr>
      <w:tr>
        <w:trPr/>
        <w:tc>
          <w:tcPr>
            <w:tcW w:w="10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utcome of meeting held 04/10/2011</w:t>
            </w:r>
          </w:p>
        </w:tc>
      </w:tr>
      <w:tr>
        <w:trPr>
          <w:cantSplit w:val="true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pt P16 2012 spec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to look into new validation rules for ULN for P-16 as this will be different to PLAS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y forward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 be p/art of the next Sept P-16 development</w:t>
            </w:r>
          </w:p>
        </w:tc>
      </w:tr>
      <w:tr>
        <w:trPr>
          <w:cantSplit w:val="true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OB – Dual registration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R to release guidance on new dual registration procedures, and enrolment status, including various scenario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(KR)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728" w:type="dxa"/>
            <w:gridSpan w:val="1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utcome of meeting held 12/10/2010</w:t>
            </w:r>
          </w:p>
        </w:tc>
      </w:tr>
      <w:tr>
        <w:trPr>
          <w:trHeight w:val="1153" w:hRule="atLeast"/>
          <w:cantSplit w:val="true"/>
        </w:trPr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AOB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to investigate the size of the front page headings on the PLASC Summary Report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be incorporated in PLASC and EOTAS 2013 developmen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851" w:right="851" w:gutter="0" w:header="0" w:top="144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spacing w:lineRule="auto" w:line="480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ind w:left="360" w:hanging="0"/>
      <w:outlineLvl w:val="4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 w:val="false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b w:val="false"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  <w:b w:val="false"/>
      <w:i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rFonts w:ascii="Arial" w:hAnsi="Arial" w:cs="Arial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4:58:00Z</dcterms:created>
  <dc:creator>Cherry Bob</dc:creator>
  <dc:description/>
  <cp:keywords/>
  <dc:language>en-US</dc:language>
  <cp:lastModifiedBy>goulde</cp:lastModifiedBy>
  <cp:lastPrinted>2012-03-15T09:59:00Z</cp:lastPrinted>
  <dcterms:modified xsi:type="dcterms:W3CDTF">2012-04-18T14:50:00Z</dcterms:modified>
  <cp:revision>40</cp:revision>
  <dc:subject/>
  <dc:title>Emma Williams welcomed the group and ran through the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> </vt:lpwstr>
  </property>
  <property fmtid="{D5CDD505-2E9C-101B-9397-08002B2CF9AE}" pid="3" name="Objective-Classification">
    <vt:lpwstr>[Inherited - Restricted]</vt:lpwstr>
  </property>
  <property fmtid="{D5CDD505-2E9C-101B-9397-08002B2CF9AE}" pid="4" name="Objective-Comment">
    <vt:lpwstr> </vt:lpwstr>
  </property>
  <property fmtid="{D5CDD505-2E9C-101B-9397-08002B2CF9AE}" pid="5" name="Objective-CreationStamp">
    <vt:filetime>2012-03-20T14:58:08Z</vt:filetime>
  </property>
  <property fmtid="{D5CDD505-2E9C-101B-9397-08002B2CF9AE}" pid="6" name="Objective-Date Acquired [system]">
    <vt:filetime>2012-03-20T00:00:00Z</vt:filetime>
  </property>
  <property fmtid="{D5CDD505-2E9C-101B-9397-08002B2CF9AE}" pid="7" name="Objective-DatePublished">
    <vt:lpwstr> </vt:lpwstr>
  </property>
  <property fmtid="{D5CDD505-2E9C-101B-9397-08002B2CF9AE}" pid="8" name="Objective-FileNumber">
    <vt:lpwstr> </vt:lpwstr>
  </property>
  <property fmtid="{D5CDD505-2E9C-101B-9397-08002B2CF9AE}" pid="9" name="Objective-Id">
    <vt:lpwstr>A2717945</vt:lpwstr>
  </property>
  <property fmtid="{D5CDD505-2E9C-101B-9397-08002B2CF9AE}" pid="10" name="Objective-IsApproved">
    <vt:bool>0</vt:bool>
  </property>
  <property fmtid="{D5CDD505-2E9C-101B-9397-08002B2CF9AE}" pid="11" name="Objective-IsPublished">
    <vt:bool>0</vt:bool>
  </property>
  <property fmtid="{D5CDD505-2E9C-101B-9397-08002B2CF9AE}" pid="12" name="Objective-Language [system]">
    <vt:lpwstr>English (eng)</vt:lpwstr>
  </property>
  <property fmtid="{D5CDD505-2E9C-101B-9397-08002B2CF9AE}" pid="13" name="Objective-ModificationStamp">
    <vt:filetime>2012-04-18T14:57:04Z</vt:filetime>
  </property>
  <property fmtid="{D5CDD505-2E9C-101B-9397-08002B2CF9AE}" pid="14" name="Objective-Official Translation [system]">
    <vt:lpwstr> </vt:lpwstr>
  </property>
  <property fmtid="{D5CDD505-2E9C-101B-9397-08002B2CF9AE}" pid="15" name="Objective-Owner">
    <vt:lpwstr>Moorhouse, Adam (DfES - SMED)</vt:lpwstr>
  </property>
  <property fmtid="{D5CDD505-2E9C-101B-9397-08002B2CF9AE}" pid="16" name="Objective-Parent">
    <vt:lpwstr>Software Developers' Forum (SDF) - 2011-2012 - Agenda, Minutes &amp; Papers</vt:lpwstr>
  </property>
  <property fmtid="{D5CDD505-2E9C-101B-9397-08002B2CF9AE}" pid="17" name="Objective-Path">
    <vt:lpwstr>Objective Global Folder:Corporate File Plan:WORKING WITH STAKEHOLDERS:Working with Stakeholders - Private Sector Organisations:Working with Stakeholders - Private Sector - Technology - Non EU Funded:Software Developers' Forum (SDF) - 2011-2012 - Agenda, Minutes &amp; Papers:</vt:lpwstr>
  </property>
  <property fmtid="{D5CDD505-2E9C-101B-9397-08002B2CF9AE}" pid="18" name="Objective-State">
    <vt:lpwstr>Being Drafted</vt:lpwstr>
  </property>
  <property fmtid="{D5CDD505-2E9C-101B-9397-08002B2CF9AE}" pid="19" name="Objective-Title">
    <vt:lpwstr>2012_03_15 SDF Action List</vt:lpwstr>
  </property>
  <property fmtid="{D5CDD505-2E9C-101B-9397-08002B2CF9AE}" pid="20" name="Objective-Version">
    <vt:lpwstr>0.10</vt:lpwstr>
  </property>
  <property fmtid="{D5CDD505-2E9C-101B-9397-08002B2CF9AE}" pid="21" name="Objective-VersionComment">
    <vt:lpwstr> </vt:lpwstr>
  </property>
  <property fmtid="{D5CDD505-2E9C-101B-9397-08002B2CF9AE}" pid="22" name="Objective-VersionNumber">
    <vt:r8>10</vt:r8>
  </property>
  <property fmtid="{D5CDD505-2E9C-101B-9397-08002B2CF9AE}" pid="23" name="Objective-What to Keep [system]">
    <vt:lpwstr>No</vt:lpwstr>
  </property>
</Properties>
</file>