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"/>
        <w:gridCol w:w="1441"/>
        <w:gridCol w:w="3944"/>
        <w:gridCol w:w="17"/>
        <w:gridCol w:w="1243"/>
        <w:gridCol w:w="16"/>
        <w:gridCol w:w="1260"/>
        <w:gridCol w:w="2340"/>
      </w:tblGrid>
      <w:tr>
        <w:trPr>
          <w:tblHeader w:val="true"/>
        </w:trPr>
        <w:tc>
          <w:tcPr>
            <w:tcW w:w="107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61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59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4/11/2013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3/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16 Branch and SIIB to discuss XSLT requirem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 &amp; B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3/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specification to be presented to SIIB by the end of November 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GH &amp; B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to SIIB on 13/11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3/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LT to be provided to suppliers by the end of January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on 30/1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3/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whether pupil or aggregate data is more efficient for November 2014 planning d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G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4/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to confirm that pupils will only have one programme of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G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4/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rrange a workshop to discuss Post-16 2015 in Janu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held 30/1/14</w:t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 2014/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 to provide suppliers with a copy of the Post-16 spread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to suppliers on 5/11/13</w:t>
            </w:r>
          </w:p>
        </w:tc>
      </w:tr>
      <w:tr>
        <w:trPr>
          <w:trHeight w:val="11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 Data Collection (NDC) 2014 and National Tests Updat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firm if an external marks file specification is to be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indicated that it would be too late to accommodate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onal Data Collection (NDC) 2014 and National Tests Updat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IB to provide updated specification and import file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spec provided after SDF and latest version on 31/01/14</w:t>
            </w:r>
          </w:p>
        </w:tc>
      </w:tr>
      <w:tr>
        <w:trPr>
          <w:trHeight w:val="5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Data Collection (NDC) 2014 and National Tests Updat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ssue new file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D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ensure EYDAF is a static agenda it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O.B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 to investigate adding an ‘Information Refused’ option for Welsh Spoken at Hom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d forward to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O.B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 to investigate electronic data declarations for summer 2014 on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due to required change in regulations</w:t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2/06/2012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dvance warning of exactly what examination entries data they would like to extract from schools’ MIS system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o be provided in due course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received the requirement from WG regarding examinations data, Suppliers to flag up in their guidance to schools/LAs existing functionality that can be used to check the accuracy of this data before submission to 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at SDF 1/7/13- nothing needed by suppliers as future format still in discussion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amend PLASC 2013 specification, Modular CBDS, XSLT Validation rules and DEWi for Middle schools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 XSLT Validation and DEWi changes for 2014</w:t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5/03/2012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- action for WUG</w:t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6/02/2012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4/10/2011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59"/>
        <w:gridCol w:w="5"/>
        <w:gridCol w:w="1256"/>
        <w:gridCol w:w="1253"/>
        <w:gridCol w:w="7"/>
        <w:gridCol w:w="2340"/>
      </w:tblGrid>
      <w:tr>
        <w:trPr>
          <w:tblHeader w:val="true"/>
        </w:trPr>
        <w:tc>
          <w:tcPr>
            <w:tcW w:w="108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59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1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8/10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 to feedback dual registration feedback and conclusions to policy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covered in Feb mee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mend code Z description to read ‘Pupils not on roll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Code Z not a valid Attendance code for 2014, so not for WG to 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PowerPoint presentation about Hwb to the group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- uploaded to DEWi SDF on 13/2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regular updates to the group on progress with Hwb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a new schema for National Test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make changes to CBDS for the new test cod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with LAs about the parent reports attached to reading test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 on 8, 13,15 March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8/02/201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hange exclusions validation for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Rule updated in Validation CBDS v1314.2.0 for January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view class exception cod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Updated in Validation CBDS v1314.2.0 - two </w:t>
            </w:r>
            <w:r>
              <w:rPr>
                <w:rFonts w:cs="Arial" w:ascii="Arial" w:hAnsi="Arial"/>
                <w:b/>
                <w:bCs/>
                <w:lang w:eastAsia="en-GB"/>
              </w:rPr>
              <w:t>possible</w:t>
            </w:r>
            <w:r>
              <w:rPr>
                <w:rFonts w:cs="Arial" w:ascii="Arial" w:hAnsi="Arial"/>
                <w:lang w:eastAsia="en-GB"/>
              </w:rPr>
              <w:t xml:space="preserve"> new exception codes for Infants due in Summer 2013 to be implemented for PLASC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feedback any issues with the NRT import file b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ests to be on the agenda for the next SDF meet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DF cycle in .xls form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ed to DEWi on 20/02/13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write validation rule for use of X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validation v1213.3.0 (for Summer 2014)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use of cod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K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being considered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H to discuss exclusions data with colleag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ed at SDF 1/7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1/07/201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, PRUs and Special Schools- Use of M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G to research what changes would be necessary in adding PRUs to specification for ND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2014 spec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, PRUs and Special Schools- Use of 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corporate Middle Schools, special schools and PRUs into future specifications where applicabl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2014 spec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:  Future Pl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to check qualifications period with Qualifications Tea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G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ed as 6 weeks 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16 Collection:  Future Pl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report Post-16 Collection plans to suppliers by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16 Collection not to take place in 2013- suppliers notified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specify what should happen in the import file where pupils’ raw scores change to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the NDC Specification- released 6/8/13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to check date when raw score range will be available and feedback to the group via 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AJ/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iting values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to include exact numerical range of raw scores after consulting NfER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iting values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 Cyc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PLASC &amp; EOTAS 2014 draft filesets by end of July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ed to DEWi SDF on 31/7/1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search “sessions possible in the range 60 - 400” validation rul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Validation amended in version 1314.3.0 to resolve problem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a paragraph on the calculation of exclusions to W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from RM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/MS to provide PLASC data to Cardiff and Swansea to investigate discrepancies on the calculation of fixed-term exclu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SH/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 roll forwar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to be done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py in LAs to special schools’ Attendance email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d in from now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8:00Z</dcterms:created>
  <dc:creator>Hume, Tom (DfES - SMED)</dc:creator>
  <dc:description/>
  <cp:keywords/>
  <dc:language>en-US</dc:language>
  <cp:lastModifiedBy>Hume, Tom (DfES - SMED)</cp:lastModifiedBy>
  <dcterms:modified xsi:type="dcterms:W3CDTF">2014-05-08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reationStamp">
    <vt:filetime>2013-12-02T16:08:43Z</vt:filetime>
  </property>
  <property fmtid="{D5CDD505-2E9C-101B-9397-08002B2CF9AE}" pid="6" name="Objective-Date Acquired [system]">
    <vt:filetime>2013-12-02T00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626680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4-05-08T08:31:14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ume, Tom (DfES - SMED)</vt:lpwstr>
  </property>
  <property fmtid="{D5CDD505-2E9C-101B-9397-08002B2CF9AE}" pid="16" name="Objective-Parent">
    <vt:lpwstr>Software Developers' Forum (SDF) - 2013-2014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3-2014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3_11_04 SDF Action List</vt:lpwstr>
  </property>
  <property fmtid="{D5CDD505-2E9C-101B-9397-08002B2CF9AE}" pid="20" name="Objective-Version">
    <vt:lpwstr>1.4</vt:lpwstr>
  </property>
  <property fmtid="{D5CDD505-2E9C-101B-9397-08002B2CF9AE}" pid="21" name="Objective-VersionComment">
    <vt:lpwstr/>
  </property>
  <property fmtid="{D5CDD505-2E9C-101B-9397-08002B2CF9AE}" pid="22" name="Objective-VersionNumber">
    <vt:r8>9</vt:r8>
  </property>
  <property fmtid="{D5CDD505-2E9C-101B-9397-08002B2CF9AE}" pid="23" name="Objective-What to Keep [system]">
    <vt:lpwstr>No</vt:lpwstr>
  </property>
</Properties>
</file>